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на поставку товар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Тирасполь</w:t>
        <w:tab/>
        <w:tab/>
        <w:tab/>
        <w:tab/>
        <w:tab/>
        <w:tab/>
        <w:tab/>
        <w:t xml:space="preserve">                   «___» _____________ 2025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b/>
          <w:sz w:val="24"/>
          <w:szCs w:val="24"/>
        </w:rPr>
        <w:t>МГУП «Тирастеплоэнерго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Покупатель», в лице генерального директора ___________, действующего на основании Устава, с одной стороны, и ___________________________, именуемое в дальнейшем «Поставщик», в лице _____________________ , действующего на основании Устава, с другой стороны, при совместном упоминании именуемые в дальнейшем «Стороны», заключили настоящий контракт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настоящему контракту Поставщик обязуется поставить и передать в собственность Покупателю </w:t>
      </w:r>
      <w:r>
        <w:rPr>
          <w:b/>
          <w:bCs/>
          <w:sz w:val="24"/>
          <w:szCs w:val="24"/>
        </w:rPr>
        <w:t>Горелки дизельные разной мощности</w:t>
      </w:r>
      <w:r>
        <w:rPr>
          <w:sz w:val="24"/>
          <w:szCs w:val="24"/>
        </w:rPr>
        <w:t xml:space="preserve">, в дальнейшем по тексту именуемые «Товар», в ассортименте </w:t>
      </w:r>
      <w:r>
        <w:rPr>
          <w:rFonts w:eastAsia="Calibri"/>
          <w:sz w:val="24"/>
          <w:szCs w:val="24"/>
        </w:rPr>
        <w:t>и с характеристиками</w:t>
      </w:r>
      <w:r>
        <w:rPr>
          <w:sz w:val="24"/>
          <w:szCs w:val="24"/>
        </w:rPr>
        <w:t xml:space="preserve">, в количестве и </w:t>
      </w:r>
      <w:r>
        <w:rPr>
          <w:rFonts w:eastAsia="Calibri"/>
          <w:sz w:val="24"/>
          <w:szCs w:val="24"/>
        </w:rPr>
        <w:t xml:space="preserve">по ценам, </w:t>
      </w:r>
      <w:r>
        <w:rPr>
          <w:sz w:val="24"/>
          <w:szCs w:val="24"/>
        </w:rPr>
        <w:t>в порядке и на условиях, предусмотренных настоящим контрактом, а Покупатель обязуется принять Товар и оплатить его в порядке, предусмотренном настоящим контракто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ссортимент, количество и цена за единицу Товара указываются в Спецификации (Приложение №1 к настоящему контракту), являющейся неотъемлемой частью настоящего контрак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тавщик гарантирует, что поставляемый по настоящему контракту Товар ранее не использовался, свободен от любых прав и притязаний третьих лиц, о которых в момент заключения контракта Поставщик знает или должен был знать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ТОВАРА, СУММА КОНТРАКТА И ПОРЯДОК РАСЧЕТОВ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лютой контракта и валютой платежа по настоящему контракту являются рубли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(цена) настоящего контракта определена в соответствии с ценой за единицу Товара и количеством поставляемого Товара, складывается из общей стоимости Товара, поставляемого по настоящему контракту, и составляет _____________ (сумма прописью) рублей ______ коп. ПМР, что соответствует плану закупок товаров, работ, услуг для обеспечения нужд МГУП «Тирастеплоэнерго» на 2025 год, утвержденному «13» января 2025 года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, указанная в пункте 2.2. настоящего контракта, является твердой и устанавливается на весь срок действия контракта. Цена контракта определена в соответствии с правилами, установленными законодательством Приднестровской Молдавской Республики для определения цены для (проведения аукциона или закупки у единственного поставщика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Цена контракта, указанная в пункте 2.2. настоящего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может изменяться только в случаях, порядке и на условиях, предусмотренных законодательством Приднестровской Молдавской Республики в сфере закупок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плата Товара по настоящему контракту производится Покупателем </w:t>
      </w:r>
      <w:r>
        <w:rPr>
          <w:rFonts w:eastAsia="Calibri"/>
          <w:sz w:val="24"/>
          <w:szCs w:val="24"/>
        </w:rPr>
        <w:t xml:space="preserve">после поставки Товара и подписания уполномоченными представителями обеих Сторон товарных накладных, </w:t>
      </w:r>
      <w:r>
        <w:rPr>
          <w:sz w:val="24"/>
          <w:szCs w:val="24"/>
        </w:rPr>
        <w:t xml:space="preserve">на основании выставленных Поставщиком счетов до 31.12.2025 года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ы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оставщика, указанный </w:t>
      </w:r>
      <w:r>
        <w:rPr>
          <w:rFonts w:eastAsia="Calibri"/>
          <w:sz w:val="24"/>
          <w:szCs w:val="24"/>
        </w:rPr>
        <w:t>в разделе 12 настоящего</w:t>
      </w:r>
      <w:r>
        <w:rPr>
          <w:sz w:val="24"/>
          <w:szCs w:val="24"/>
        </w:rPr>
        <w:t xml:space="preserve"> контракт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Датой осуществления платежа считается дата списания денежных средств со счета Покупателя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купатель вправе приостановить исполнение обязательств по оплате поставленного Товара (части Товара) при выявлении нарушения Поставщиком условий о качестве Товара, либо иных характеристик Товара, определенных настоящим контрактом, во время приема-передачи Товара в соответствии с разделом 5 настоящего контракта, со дня направления претензии, и до дня решения Поставщиком вопроса об устранении нарушений относительно качества товар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 расчёте Покупатель вправе удержать сумму неустойки, начисленную согласно разделу 7 настоящего контракта, что влечет прекращение обязательств Покупателя по оплате поставленного Товара (части Товара) в соответствующей части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УСЛОВИЯ ПОСТАВКИ ТОВАРА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3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outlineLvl w:val="1"/>
        <w:rPr/>
      </w:pPr>
      <w:r>
        <w:rPr>
          <w:sz w:val="24"/>
          <w:szCs w:val="24"/>
        </w:rPr>
        <w:t xml:space="preserve">Поставка всего объема Товара по настоящему контракту осуществляется в следующие сроки: начало поставки – со дня подписания контракта; окончание поставки – не позднее 60 (шестидесяти) </w:t>
      </w:r>
      <w:bookmarkStart w:id="0" w:name="_Hlk201736180"/>
      <w:r>
        <w:rPr>
          <w:sz w:val="24"/>
          <w:szCs w:val="24"/>
        </w:rPr>
        <w:t>рабочих дней с даты подписания настоящего контракта</w:t>
      </w:r>
      <w:bookmarkEnd w:id="0"/>
      <w:r>
        <w:rPr>
          <w:sz w:val="24"/>
          <w:szCs w:val="24"/>
        </w:rPr>
        <w:t xml:space="preserve">, с правом досрочной поставки. О точной дате поставки Поставщик обязан уведомить Покупателя </w:t>
      </w:r>
      <w:r>
        <w:rPr>
          <w:rFonts w:eastAsia="Calibri"/>
          <w:sz w:val="24"/>
          <w:szCs w:val="24"/>
        </w:rPr>
        <w:t xml:space="preserve">посредством факсимильного сообщения не позднее, чем за </w:t>
      </w:r>
      <w:r>
        <w:rPr>
          <w:sz w:val="24"/>
          <w:szCs w:val="24"/>
        </w:rPr>
        <w:t>3 (три) рабочих дня до предполагаемой даты поставк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вка Товара по настоящему контракту осуществляется на условиях поставки Товара на склад Покупател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се расходы по доставке и транспортировке Товара несет Поставщик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дновременно с передачей Товара Поставщик обязан передать Покупателю весь пакет </w:t>
      </w:r>
      <w:r>
        <w:rPr>
          <w:sz w:val="24"/>
          <w:szCs w:val="24"/>
        </w:rPr>
        <w:t xml:space="preserve">документации, в том числе: товарно-транспортные накладные (оригиналы), </w:t>
      </w:r>
      <w:r>
        <w:rPr>
          <w:rFonts w:eastAsia="Calibri"/>
          <w:sz w:val="24"/>
          <w:szCs w:val="24"/>
        </w:rPr>
        <w:t>Сертификат качества или паспорт на Товар (оригиналы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ментом исполнения обязательства Поставщика по передаче Товара с соответствующей документацией считается </w:t>
      </w:r>
      <w:r>
        <w:rPr>
          <w:rFonts w:eastAsia="Calibri"/>
          <w:sz w:val="24"/>
          <w:szCs w:val="24"/>
        </w:rPr>
        <w:t>дата подписания уполномоченным представителем Покупателя товарно-транспортной накладной,</w:t>
      </w:r>
      <w:r>
        <w:rPr>
          <w:sz w:val="24"/>
          <w:szCs w:val="24"/>
        </w:rPr>
        <w:t xml:space="preserve"> подтверждающая переход права собственности на Товар от Поставщика к Покупателю,</w:t>
      </w:r>
      <w:r>
        <w:rPr>
          <w:rFonts w:eastAsia="Calibri"/>
          <w:sz w:val="24"/>
          <w:szCs w:val="24"/>
        </w:rPr>
        <w:t xml:space="preserve"> с последующей приемкой Товара по количеству и качеству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 случае если документы, сопровождающие Товар оформлены не по форме и/или оформлены не полностью (отсутствуют обязательные реквизиты, заполнены не все поля, разделы), либо оформлены с ошибками, либо предоставлены не в полном объеме, то Покупатель вправе вернуть такие документы Поставщику на переоформление, не принимать и не оплачивать поставленный Товар в период до переоформления Поставщиком таких документов, что не освобождает Поставщика от ответственности за просрочку срока поставки Товара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АКОВКА, МАРКИРОВКА, КАЧЕСТВО ТОВАРА И ГАРАНТИИ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exact" w:line="280"/>
        <w:ind w:left="0" w:firstLine="567"/>
        <w:jc w:val="both"/>
        <w:rPr/>
      </w:pPr>
      <w:r>
        <w:rPr>
          <w:sz w:val="24"/>
          <w:szCs w:val="24"/>
        </w:rPr>
        <w:t xml:space="preserve">Поставщик обязуется обеспечить упаковку Товара в соответствии с требованиями нормативно-технической документации, предъявляемыми к каждому из видов Товара, поставляемого по настоящему контракту. При отсутствии требований к конкретному виду Товара стороны определили, что упаковка должна </w:t>
      </w:r>
      <w:r>
        <w:rPr>
          <w:rFonts w:eastAsia="Calibri"/>
          <w:sz w:val="24"/>
          <w:szCs w:val="24"/>
        </w:rPr>
        <w:t>обеспечить сохранность Товара при транспортировке и проведении погрузочно-разгрузочных работ</w:t>
      </w:r>
      <w:r>
        <w:rPr>
          <w:sz w:val="24"/>
          <w:szCs w:val="24"/>
        </w:rPr>
        <w:t xml:space="preserve">. Упаковка - невозвратна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exact" w:line="280" w:before="0" w:after="0"/>
        <w:ind w:left="0" w:firstLine="567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Маркировка Товара, полнота сведений, качество выполнения маркировки Товара должны соответствовать требованиям нормативно-технической документации, предъявляемым к каждому из видов Товара, поставляемого по настоящему контракту. При отсутствии требований к конкретному виду Товара стороны определили, что маркировка должна </w:t>
      </w:r>
      <w:r>
        <w:rPr>
          <w:rFonts w:eastAsia="Calibri"/>
          <w:sz w:val="24"/>
          <w:szCs w:val="24"/>
        </w:rPr>
        <w:t>обеспечить возможность идентификации Товара.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exact" w:line="28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чество поставляемого Товара должно соответствовать стандартам, техническим нормативно-технической документации, техническим условиям страны завода-изготовителя, соответствовать характеристикам, указанным в настоящем контракте, а также удовлетворять действующим техническим нормам и ГОСТ ПМР, что должно подтверждаться соответствующими паспортами или сертификатам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exact" w:line="28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Товар определяется гарантиями завода – изготовителя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28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ИЕМА-ПЕРЕДАЧИ ТОВАРА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-передача Товара по количеству и качеству осуществляется уполномоченными представителями обеих сторон в соответствии с действующим законодательством ПМР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риемка Товара по количеству и качеству осуществляется Покупателем в момент получения Товара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/>
      </w:pPr>
      <w:r>
        <w:rPr>
          <w:rStyle w:val="FontStyle12"/>
          <w:sz w:val="24"/>
          <w:szCs w:val="24"/>
        </w:rPr>
        <w:t>по количеству – в соответствии с количеством, указанным в соответствующем товаросопроводительном документе и счет-фактуре Поставщика;</w:t>
      </w:r>
    </w:p>
    <w:p>
      <w:pPr>
        <w:pStyle w:val="Style31"/>
        <w:widowControl/>
        <w:numPr>
          <w:ilvl w:val="2"/>
          <w:numId w:val="7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 качеству – согласно сертификату качества завода-изготовителя</w:t>
      </w:r>
    </w:p>
    <w:p>
      <w:pPr>
        <w:pStyle w:val="Style31"/>
        <w:widowControl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оставщиком и Покупателем.</w:t>
      </w:r>
    </w:p>
    <w:p>
      <w:pPr>
        <w:pStyle w:val="Style31"/>
        <w:widowControl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Поставщик обязуется за свой счет устранить выявленные недостатки, повреждения Товара не позднее 3-х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31"/>
        <w:widowControl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В случае обнаружения Покупателем скрытых недостатков после приемки Товара, последний обязан известить об этом Поставщика в 10-дневный срок. В этом случае Поставщик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31"/>
        <w:widowControl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В случае уклонения Поставщика от исполнения обязательств, предусмотренных пунктами 5.4. и 5.5. настоящего контракта, Покупатель вправе поручить исправление выявленных недостатков третьим лицам, при этом Поставщик обязан возместить все понесенные в связи с этим расходы в полном объёме в сроки, указанные Покупателем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тавщик обязан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рок, установленный контрактом, поставить Покупателю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вместе с Товаром относящиеся к нему документы в соответствии с условиями контракта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поставки Товара ненадлежащего качества, обеспечить поставку качественного Товара в соответствии с условиями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ять информацию о всех соисполнителях, субподрядчиках, заключивших договор или договоры с Поставщиком, цена которого или общая цена которых составляет более чем 10 процентов цены настоящего контракта. Указанная информация представляется Покупателю Поставщиком в течение 10 (десяти) дней с момента заключения им договора с соисполнителем, субподрядчиком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>Поставщик имеет право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Yu Gothic"/>
          <w:sz w:val="24"/>
          <w:szCs w:val="24"/>
        </w:rPr>
        <w:t>ом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  <w:t xml:space="preserve">Требовать подписания Покупателем товарной накладной в случае поставки Поставщик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eastAsia="TimesNewRomanPSMT;Yu Gothic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3.1.Оплатить стоимость Товара в срок, установленный контрактом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спользовать Товар в соответствии с инструкцией по пользованию и условиям гарантийного талона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Style24"/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4. Покупатель имеет пра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  <w:t xml:space="preserve">Требовать от Поставщик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Yu Gothic"/>
          <w:sz w:val="24"/>
          <w:szCs w:val="24"/>
        </w:rPr>
        <w:t>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rFonts w:eastAsia="TimesNewRomanPSMT;Yu Gothic"/>
          <w:sz w:val="24"/>
          <w:szCs w:val="24"/>
        </w:rPr>
      </w:pPr>
      <w:r>
        <w:rPr>
          <w:sz w:val="24"/>
          <w:szCs w:val="24"/>
          <w:shd w:fill="FFFFFF" w:val="clear"/>
        </w:rPr>
        <w:t>Требовать от Поставщика своевременного устранения выявленных недостатков Това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rFonts w:eastAsia="TimesNewRomanPSMT;Yu Gothic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567" w:hanging="0"/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исполнения или ненадлежащего исполнения какой-либо из Сторон своих обязательств по контракту, виновная Сторона уплачивает другой Стороне неустойку в размере 0,05% от суммы задолженности неисполненного обязательства по настоящему контракту за каждый день просрочки до полного исполнения своих обязательств. При этом сумма взимаемой неустойки не должна превышать 10% от общей суммы настоящего контракта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представление либо несвоевременное предоставление информации, указанной в подпункте 6.1.6. пункта 6.1. раздела 6 настоящего контракта, Поставщик уплачивает пеню в размере 0,05 % от цены договора, заключенного Поставщиком с соисполнителем, субподрядчиком. Пени подлежат начислению за каждый день просрочки исполнения такого обязательства. Непредставление информации, указанной в подпункте 6.1.6. пункта 6.1. раздела 6 настоящего контракта, Поставщиком не влечет за собой недействительность настоящего контракта по данному основанию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случае просрочки поставки товара, со дня истечения срока его поставки, указанного в п. 3.1. настоящего контракта, Покупатель вправе отказаться от исполнения контракта в одностороннем внесудебном порядке. В этом случае Покупатель обязан направить Поставщику уведомление об отказе от исполнения контракта. Контракт считается расторгнутым по истечении пяти рабочих дней с момента надлежащего уведомления Поставщика об одностороннем расторжении контрак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нарушения Поставщиком сроков исполнения обязательств, иных обязательств по настоящему контракту, Покупатель перечисляет Поставщику денежные средства в качестве оплаты в размере, уменьшенном на размер установленной настоящим контрактом неустойки за нарушение исполнения обязательств по настоящему контракту, либо предъявляет Поставщику счет для оплаты начисленной неустой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С-МАЖОР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, с соблюдением досудебного претензионного порядка урегулирования споров и разногласий. Срок обязательного ответа на предъявленную претензию составляет 30 (тридцать) календарных дней с момента ее отправления второй Стороне, к которой предъявляется претенз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bookmarkStart w:id="1" w:name="e15F937AE"/>
      <w:bookmarkStart w:id="2" w:name="eCAE7BC5D"/>
      <w:bookmarkEnd w:id="1"/>
      <w:bookmarkEnd w:id="2"/>
      <w:r>
        <w:rPr>
          <w:sz w:val="24"/>
          <w:szCs w:val="24"/>
        </w:rPr>
        <w:t xml:space="preserve">Споры и разногласия, возникающие в ходе исполнения настоящего контракта, </w:t>
      </w:r>
      <w:r>
        <w:rPr>
          <w:iCs/>
          <w:color w:val="000000"/>
          <w:sz w:val="24"/>
          <w:szCs w:val="24"/>
        </w:rPr>
        <w:t>или в связи с ним,</w:t>
      </w:r>
      <w:r>
        <w:rPr>
          <w:sz w:val="24"/>
          <w:szCs w:val="24"/>
        </w:rPr>
        <w:t xml:space="preserve">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контракт вступает в силу после подписания его </w:t>
      </w:r>
      <w:r>
        <w:rPr>
          <w:color w:val="000000"/>
          <w:sz w:val="24"/>
          <w:szCs w:val="24"/>
        </w:rPr>
        <w:t>уполномоченными представителями обеих Сторон</w:t>
      </w:r>
      <w:r>
        <w:rPr>
          <w:sz w:val="24"/>
          <w:szCs w:val="24"/>
        </w:rPr>
        <w:t xml:space="preserve"> и действует до момента полного исполнения Сторонами своих обязательств по настоящему контракту, но не более чем до 31 декабря 2025 года, а в части расчетов – до полного осуществления всех необходимых платежей и взаиморасчетов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2 настоящего контракта (под подписями Сторон)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предусмотре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Настоящий контракт может быть расторгнут по соглашению Сторон, по решению Арбитражного суда Приднестровской Молдавской Республики, а также в случае одностороннего отказа Стороны контракта от исполнения контракта в соответствии с действующим гражданским законодательством Приднестровской Молдавской Республ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юбые изменения и дополнения к настоящему контракту действительны, только если они составлены в письменной форме и подписаны уполномоченными представителями обеих Сторон. 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Ни одна из Сторон не имеет права передавать свои права и обязанности по настоящему контракту третьему лицу без письменного согласия другой Сторон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Настоящий контракт составлен в двух экземплярах, имеющих одинаковую юридическую силу, по одному экземпляру для каждой из Сторон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709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87"/>
      </w:tblGrid>
      <w:tr>
        <w:trPr>
          <w:trHeight w:val="4691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«Покупател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ГУП «Тирастеплоэнерго»</w:t>
            </w: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00 г. Тирасполь, ул. Шутова,3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ф/к 0200013318                       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р/с 2211290000000026                       </w:t>
              <w:tab/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ЗАО Приднестровский Сбербанк</w:t>
              <w:tab/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г. Тирасполь, к/с 20210000094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КУБ 29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тел. 0 533 93124 </w:t>
              <w:tab/>
            </w: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___________________ </w:t>
            </w:r>
            <w:r>
              <w:rPr>
                <w:b/>
                <w:sz w:val="24"/>
                <w:szCs w:val="24"/>
              </w:rPr>
              <w:t>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«____» ______________ 2025г.  </w:t>
            </w: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468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eastAsia="en-US"/>
              </w:rPr>
              <w:t>«Поставщик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_______________________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</w:t>
              <w:br/>
              <w:t>_______________________</w:t>
              <w:br/>
              <w:t>_______________________</w:t>
              <w:br/>
              <w:t>_______________________</w:t>
              <w:br/>
              <w:t>_______________________</w:t>
              <w:br/>
              <w:t>_______________________</w:t>
              <w:br/>
              <w:t>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_________________ 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«____» ______________ 2025г.  </w:t>
            </w:r>
          </w:p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Контракту 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Спецификация № 1 от _______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 контракту № </w:t>
      </w:r>
      <w:r>
        <w:rPr>
          <w:sz w:val="24"/>
          <w:szCs w:val="24"/>
          <w:lang w:val="en-US"/>
        </w:rPr>
        <w:t>____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>_______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562"/>
        <w:gridCol w:w="553"/>
        <w:gridCol w:w="775"/>
        <w:gridCol w:w="1053"/>
        <w:gridCol w:w="1295"/>
      </w:tblGrid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1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ка дизельная тип BTL 26 Р – мощность 300 кВ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елка дизельная тип BTL 45 Р (с фильтром для дизельного топлива) - мощность 400 кВт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ка дизельная тип BTL 20 Р – мощность 250 кВ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ка дизельная тип BTL 20 Р – мощность 200 кВ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ка дизельная тип BTL 10 Р – мощность 100 кВ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ка дизельная тип BTL 60 Р (с форсунками Monarch PLP - 2 шт., фильтром для дизельного топлива) – мощность 600 кВ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о: </w:t>
      </w:r>
      <w:r>
        <w:rPr>
          <w:b/>
          <w:bCs/>
          <w:sz w:val="24"/>
          <w:szCs w:val="24"/>
        </w:rPr>
        <w:t>_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87"/>
      </w:tblGrid>
      <w:tr>
        <w:trPr>
          <w:trHeight w:val="4691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«Покупател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ГУП «Тирастеплоэнерго»</w:t>
            </w: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00 г. Тирасполь, ул. Шутова,3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ф/к 0200013318                       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р/с 2211290000000026                       </w:t>
              <w:tab/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ЗАО Приднестровский Сбербанк</w:t>
              <w:tab/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г. Тирасполь, к/с 20210000094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КУБ 29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тел. 0 533 93124 </w:t>
              <w:tab/>
            </w: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___________________ </w:t>
            </w:r>
            <w:r>
              <w:rPr>
                <w:b/>
                <w:sz w:val="24"/>
                <w:szCs w:val="24"/>
              </w:rPr>
              <w:t>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«____» ______________ 2025г.  </w:t>
            </w: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468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eastAsia="en-US"/>
              </w:rPr>
              <w:t>«Поставщик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_______________________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</w:t>
              <w:br/>
              <w:t>_______________________</w:t>
              <w:br/>
              <w:t>_______________________</w:t>
              <w:br/>
              <w:t>_______________________</w:t>
              <w:br/>
              <w:t>_______________________</w:t>
              <w:br/>
              <w:t>_______________________</w:t>
              <w:br/>
              <w:t>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_________________ 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«____» ______________ 2025г.  </w:t>
            </w:r>
          </w:p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footerReference w:type="default" r:id="rId2"/>
      <w:type w:val="nextPage"/>
      <w:pgSz w:w="11906" w:h="16838"/>
      <w:pgMar w:left="1276" w:right="707" w:gutter="0" w:header="0" w:top="568" w:footer="7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6.1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2">
    <w:lvl w:ilvl="0">
      <w:start w:val="1"/>
      <w:numFmt w:val="decimal"/>
      <w:lvlText w:val="6.4.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163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5.%2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1428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070" w:hanging="360"/>
      </w:pPr>
      <w:rPr/>
    </w:lvl>
    <w:lvl w:ilvl="2">
      <w:start w:val="4"/>
      <w:numFmt w:val="decimal"/>
      <w:lvlText w:val="6.1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4">
    <w:lvl w:ilvl="0">
      <w:start w:val="1"/>
      <w:numFmt w:val="decimal"/>
      <w:lvlText w:val="9.%1."/>
      <w:lvlJc w:val="left"/>
      <w:pPr>
        <w:tabs>
          <w:tab w:val="num" w:pos="0"/>
        </w:tabs>
        <w:ind w:left="928" w:hanging="360"/>
      </w:pPr>
      <w:rPr/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8.%1."/>
      <w:lvlJc w:val="left"/>
      <w:pPr>
        <w:tabs>
          <w:tab w:val="num" w:pos="0"/>
        </w:tabs>
        <w:ind w:left="1428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8z3">
    <w:name w:val="WW8Num28z3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24:00Z</dcterms:created>
  <dc:creator>Людмила</dc:creator>
  <dc:description/>
  <cp:keywords/>
  <dc:language>en-US</dc:language>
  <cp:lastModifiedBy>Econom</cp:lastModifiedBy>
  <cp:lastPrinted>2019-08-30T11:05:00Z</cp:lastPrinted>
  <dcterms:modified xsi:type="dcterms:W3CDTF">2025-06-25T06:49:00Z</dcterms:modified>
  <cp:revision>8</cp:revision>
  <dc:subject/>
  <dc:title>ДОГОВОР КУПЛИ-ПРОДАЖИ ТОВАРА г</dc:title>
</cp:coreProperties>
</file>